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培训回执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993"/>
        <w:gridCol w:w="567"/>
        <w:gridCol w:w="1559"/>
        <w:gridCol w:w="1559"/>
        <w:gridCol w:w="1843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E-mail</w:t>
            </w:r>
          </w:p>
        </w:tc>
      </w:tr>
      <w:tr>
        <w:trPr>
          <w:trHeight w:val="8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抵达时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抵达航班号（车次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住宿需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返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接机（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送机（站）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住宿房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560"/>
              <w:ind w:firstLine="32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560"/>
              <w:ind w:firstLine="326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标准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：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培训统一安排住宿为双人标准间，如需单独住房请注明。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《培训回执表》请于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发送电子文档至</w:t>
      </w:r>
      <w:r>
        <w:rPr>
          <w:rFonts w:eastAsia="仿宋_GB2312;仿宋"/>
          <w:sz w:val="32"/>
          <w:szCs w:val="32"/>
        </w:rPr>
        <w:t>bgs@fs-hitech.gov.cn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25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