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Times New Roman" w:hAnsi="Times New Roman" w:eastAsia="黑体" w:cs="方正小标宋简体"/>
          <w:b w:val="false"/>
          <w:b w:val="false"/>
          <w:bCs w:val="false"/>
          <w:color w:val="000000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spacing w:lineRule="auto" w:line="480" w:before="156" w:after="156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2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2"/>
          <w:u w:val="single"/>
        </w:rPr>
        <w:t xml:space="preserve">             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2"/>
          <w:u w:val="none"/>
          <w:lang w:val="en-US" w:eastAsia="zh-CN"/>
        </w:rPr>
        <w:t>国家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2"/>
        </w:rPr>
        <w:t>高新区火炬统计工作评价表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2"/>
          <w:lang w:eastAsia="zh-CN"/>
        </w:rPr>
        <w:t>2023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2"/>
        </w:rPr>
        <w:t>年度）</w:t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275"/>
        <w:gridCol w:w="1"/>
        <w:gridCol w:w="4535"/>
        <w:gridCol w:w="1"/>
        <w:gridCol w:w="1712"/>
      </w:tblGrid>
      <w:tr>
        <w:trPr>
          <w:trHeight w:val="593" w:hRule="atLeast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109" w:hanging="108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 xml:space="preserve">                 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评比内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分值计算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评比依据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自我评价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（请注明相关材料）</w:t>
            </w:r>
          </w:p>
        </w:tc>
      </w:tr>
      <w:tr>
        <w:trPr>
          <w:trHeight w:val="430" w:hRule="exact"/>
          <w:cantSplit w:val="true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一、执行火炬统计调查制度情况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（总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．火炬统计年报上报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是否按时报送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上报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报表材料（纸质、电子版）是否齐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报表的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准确度，无错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指标间的平衡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数据的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真实准确、完整及时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由火炬中心进行评价</w:t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高新区企业统计报表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高新区综合情况统计报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国家高新区创业投资机构统计报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．国家高新区统计月报上报情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是否按时报送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报表的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准确度，无错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数据的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真实准确、完整及时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由火炬中心进行评价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single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Cs w:val="21"/>
              </w:rPr>
              <w:t>．国家高新区统计快报上报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是否按时报送报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报表的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准确度，无错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数据的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真实准确、完整及时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由火炬中心进行评价</w:t>
            </w:r>
          </w:p>
        </w:tc>
      </w:tr>
      <w:tr>
        <w:trPr>
          <w:trHeight w:val="813" w:hRule="atLeast"/>
          <w:cantSplit w:val="true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二、统计基础建设（总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．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</w:rPr>
              <w:t>设立专门的统计部门及统计人员专业性、稳定性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分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依据系统填写统计人员信息表及相关证明材料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．为提高火炬统计工作水平和统计人员素质而举办的培训班或研讨会、交流会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依据办班（会议）通知、签到表、会议小结（或新闻宣传稿）等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single"/>
              </w:rPr>
              <w:t>项数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×2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．火炬统计相关日常沟通交流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2" w:after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．依据收到的各类火炬统计交流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2" w:after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．与统计处日常及年审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  <w:lang w:val="en-US" w:eastAsia="zh-CN"/>
              </w:rPr>
              <w:t>月报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工作交谈回复情况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</w:rPr>
              <w:t>．报送当年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</w:rPr>
              <w:t>火炬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</w:rPr>
              <w:t>统计工作总结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分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</w:rPr>
              <w:t>．</w:t>
            </w:r>
            <w:r>
              <w:rPr>
                <w:rFonts w:ascii="Times New Roman" w:hAnsi="Times New Roman" w:cs="Times New Roman" w:eastAsia="仿宋_GB2312"/>
                <w:spacing w:val="-4"/>
              </w:rPr>
              <w:t>依据当年火炬统计工作总结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lang w:val="en-US" w:eastAsia="zh-CN"/>
              </w:rPr>
              <w:t>材料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-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4"/>
                <w:lang w:eastAsia="zh-CN"/>
              </w:rPr>
              <w:t>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color w:val="000000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</w:rPr>
              <w:t>．为加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</w:rPr>
              <w:t>火炬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4"/>
              </w:rPr>
              <w:t>统计工作而开展的检查、评比工作等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分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</w:rPr>
              <w:t>．依据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lang w:val="en-US" w:eastAsia="zh-CN"/>
              </w:rPr>
              <w:t>有关通知或文件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三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统计研究分析情况及其他统计工作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总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．火炬统计分析报告报送情况及撰写其他火炬统计分析、研究报告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依据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当年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报送的火炬统计分析报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（材料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质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分析、研究报告必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基于火炬统计数据或与火炬工作相关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．编辑出版各类火炬相关统计资料（包括各类数据集、年鉴、提要、小册子等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依据上传的各类火炬统计相关资料，必须基于火炬统计数据或与火炬工作相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Times New Roman" w:hAnsi="Times New Roman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各项分值之和超过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分，按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</w:rPr>
              <w:t>分计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rFonts w:ascii="Times New Roman" w:hAnsi="Times New Roman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Cs w:val="21"/>
                <w:lang w:val="en-US" w:eastAsia="zh-CN"/>
              </w:rPr>
              <w:t>火炬统计系统中的高新区月报、年报等扫描件不算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pacing w:val="-6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自主编制的统计刊物（年鉴、指数、创新评价报告等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single"/>
              </w:rPr>
              <w:t>项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×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数据集、月（季）报、小册子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single"/>
              </w:rPr>
              <w:t>项数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×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．为火炬中心开展高新区月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  <w:lang w:eastAsia="zh-CN"/>
              </w:rPr>
              <w:t>、季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经济形势分析提供相关素材、案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依据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火炬中心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开展高新区月度、季度经济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形势分析提供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相关素材、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案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依据当年各单位组织参与全国火炬统计工作会议情况，如到会率、发言情况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  <w:lang w:val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．组织参与全国火炬统计工作会议情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满分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分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ind w:firstLine="42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以上内容发生的时间均为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月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日至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202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月</w:t>
      </w:r>
      <w:r>
        <w:rPr>
          <w:rFonts w:eastAsia="仿宋_GB2312" w:cs="Times New Roman" w:ascii="Times New Roman" w:hAnsi="Times New Roman"/>
          <w:color w:val="000000"/>
          <w:sz w:val="21"/>
          <w:szCs w:val="21"/>
        </w:rPr>
        <w:t>3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日期间；</w:t>
      </w:r>
    </w:p>
    <w:p>
      <w:pPr>
        <w:pStyle w:val="Normal"/>
        <w:spacing w:lineRule="exact" w:line="260"/>
        <w:ind w:firstLine="42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1"/>
          <w:szCs w:val="21"/>
        </w:rPr>
        <w:t>以上各小项得分如果超过合计满分，则得分按满分计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Times New Roman" w:hAnsi="Times New Roman" w:eastAsia="仿宋_GB2312" w:cs="Times New Roman"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0:32Z</dcterms:created>
  <dc:creator>liwenqi</dc:creator>
  <dc:description/>
  <dc:language>en-US</dc:language>
  <cp:lastModifiedBy>奇奇</cp:lastModifiedBy>
  <dcterms:modified xsi:type="dcterms:W3CDTF">2024-10-24T09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F54F5AEBC40E2B4CDB11C5FC35A4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